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реагентов для клинико-биохимической лаборатории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д ОКДП:</w:t>
            </w:r>
            <w:r>
              <w:rPr>
                <w:b/>
                <w:color w:val="000000"/>
              </w:rPr>
              <w:t xml:space="preserve"> 2423889</w:t>
            </w:r>
            <w:r>
              <w:rPr>
                <w:b/>
              </w:rPr>
              <w:t>, 3311253, 2423888, 3311334, 2411664, 21032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875 867 (один миллион восемьсот семьдесят пять тысяч восемьсот шестьдесят семь) рублей 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3   »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6  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 » 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И.о.главного 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Ф.С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9-13T07:56:00Z</dcterms:modified>
  <cp:revision>8</cp:revision>
  <dc:subject/>
  <dc:title>извещение ЭА</dc:title>
</cp:coreProperties>
</file>